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Inlay By Andrew Dow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't know why you need to read this as Inlay maker is so easy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ortunately it doesn't seem to want to run under WB1.3 sor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re that the Extend.library is in your Libs: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un inlaymaker either type "ADInlay" from the Cli or double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from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nter the Title and track information just type them in finish each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carriage return . A limit of 29 characters is allowed for any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t fits on the inlay card. To edit you can either use the cursor key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he cursor around, or the mouse, and insert text at the curso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space and Del keys function as normal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n the shell &lt;ctrl&gt;L will delete everything to the left of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beginning of the current line, &lt;ctrl&gt;K does the same bu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of 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esc&gt; followed by the up arrow will position the cursor at the top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esc&gt; followed by the down arrow will position the cursor at the 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of the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esc&gt; followed by right arrow puts cursor at end of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esc&gt; followed by left arrow puts cursor to beginning of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select change side from the edit menu, or just keep entering tr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t track 12 to toggle between side1 and side2 of the ta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ave your completed inlay to disk or load an existing on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 options load and save in the Projec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int your inlay select Print from the Projec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rt afresh select New from the Projec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sert or delete a line select insert or delete from the edi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entire side does exactly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Auto capitals option you can choose to automatically capital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letter of every word or just the first letter of each track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hree options under the printformat menu, You can print a dat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inlay card, you can choose to have a long or a short backflap de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type of cassette case you have, and you can choose to have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d beside the track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s about it, It's probably easier to play about with it, than to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++++++++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Inlay is freely distributable but copyright  by Andrew Dowds 199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not given to use this program for commercial gain, without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 permission. A small charge may be levied by PD houses to c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t of distribution but this must not be more than the cost of the blank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distribution cost. Fred Fish has my Express permission to dis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me. Thanks Fred for a great ser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Brian Jacobsen for the concept of Postcard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d Library is copyright  Hisoft &amp; Sunsmil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Jonathan Evans (jevansc@cix.compulink.co.uk) for beta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ichard Waspe (waspy@cix.compulink.co.uk) for help with the AS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requester and suggestions, for improvements. Most of th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v1.0 and v1.04 are due to his sugg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laymaker is postcardware, If you use it and like it send me a postcar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 so,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rew Dow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, Ross's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dding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ast Loth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H41 3E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OT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contact m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ds@cix.compulink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253/400.4 or 2:2501/307.15 @ Fido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:135/11.1 or 39:137/7.3    @ Amiga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 prefer postcards, cos I've got a big ego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ddresses also apply for suggestions,comments and bug re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--\N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/9/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  first full releas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1  Added close gadget, embedded version string, and removed a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aused problems if a printer was not conn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02  Changed font to Topaz9 for those people who use inter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3  Nothing much tidied up some code, general housekeeping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4  Added ASL requester for file access, removed bug in Save rout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died up menus a bit, tidied up about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5  Removed small and non fatal bug from ASL requester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6  Improved multitasking, ADInlay was using about 80% processor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dle, now uses next to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